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4-172</w:t>
      </w:r>
    </w:p>
    <w:p>
      <w:pPr>
        <w:pStyle w:val="Normal"/>
        <w:widowControl w:val="false"/>
        <w:ind w:firstLine="720"/>
        <w:rPr/>
      </w:pPr>
      <w:r>
        <w:rPr/>
        <w:tab/>
        <w:tab/>
        <w:tab/>
        <w:tab/>
        <w:tab/>
        <w:tab/>
        <w:tab/>
        <w:tab/>
        <w:tab/>
        <w:t>City of Chattanooga</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PROPERTIES WITHIN THE AVONDALE NEIGHBORHOOD AREA, MORE PARTICULARLY DESCRIBED HEREIN AND SHOWN ON THE MAPS ATTACHED HERETO AND MADE A PART HEREOF BY REFERENCE, FROM R-2 RESIDENTIAL ZONE AND R-3 RESIDENTIAL ZONE TO R-1 RESIDENT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szCs w:val="24"/>
        </w:rPr>
      </w:pPr>
      <w:r>
        <w:rPr>
          <w:szCs w:val="24"/>
        </w:rPr>
        <w:t>The study area is generally defined as the intersection of Glass Street and North Chamberlain Avenue, southwest along the southern margin of Glass Street to the Garber Elementary Facility, west to the Norfolk Southern Rail Yard, extending southwesterly until parallel with the rear property lines of those parcels fronting Hendricks and Portland Streets, east to North Orchard Knob Avenue, continuing south along the eastern side of North Orchard Knob Avenue, east along Citico Avenue, north along the western boundary of North Chamberlain Avenue to the intersection with Wilson Avenue, east up the slope of Missionary Ridge, remaining west of the parcels fronting North Crest Road, northeast along this line until reaching the unopened Baldwin Street right of way, west to the western margin of North Chamberlain Avenue, north to the intersection of Glass Street, the point of beginning.  For actual parcels being rezoned in this study see attached list and map.</w:t>
      </w:r>
    </w:p>
    <w:p>
      <w:pPr>
        <w:pStyle w:val="Normal"/>
        <w:jc w:val="both"/>
        <w:rPr>
          <w:szCs w:val="24"/>
        </w:rPr>
      </w:pPr>
      <w:r>
        <w:rPr>
          <w:szCs w:val="24"/>
        </w:rPr>
      </w:r>
    </w:p>
    <w:p>
      <w:pPr>
        <w:pStyle w:val="Normal"/>
        <w:jc w:val="both"/>
        <w:rPr/>
      </w:pPr>
      <w:r>
        <w:rPr/>
        <w:t>from R-2 Residential Zone and R-3 Residential Zone to R-1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1.</w:t>
        <w:tab/>
        <w:t>Parcel 136K-A-021 which was in the original study will be left at its present zo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9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6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add</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43:00Z</dcterms:created>
  <dc:creator>Pam Manis</dc:creator>
  <dc:description/>
  <dc:language>en-US</dc:language>
  <cp:lastModifiedBy>Angela Davis</cp:lastModifiedBy>
  <cp:lastPrinted>2004-10-06T09:15:00Z</cp:lastPrinted>
  <dcterms:modified xsi:type="dcterms:W3CDTF">2005-01-19T13:42:00Z</dcterms:modified>
  <cp:revision>6</cp:revision>
  <dc:subject/>
  <dc:title/>
</cp:coreProperties>
</file>